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ICHIARAZIONE TITOLI POSSEDUTI (ALLEGATO 4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Sotto la propria responsabilità ai sensi dell'art. 46 del DPR n. 445 del 28 dicembre 2000 così come modificato e integrato dall'art. 15 della legge 16 gennaio 2003 n.3 e dall'art.15 comma 1 della legge 183/2011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A)  che ha superato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 seguente/dei  seguenti concorso/i  ordinario/i a  cattedra  per  esami  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ncorso bandito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concorso bandito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B)    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C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D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E)  che è in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G)  che ha frequentato il corso di aggiornamento formazione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 il __________ (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egnanti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H)  che ha partecipato agli esami di stato conclusivi dei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A.S. 1998/1999 in qualità di presidente/membro interno/membro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) A.S. 1999/2000 in qualità di presidente/membro interno/membro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3) A.S. 2000/2001 in qualità di presidente/membro interno/membro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Paragrafoelenco"/>
        <w:ind w:left="0" w:right="71" w:hanging="0"/>
        <w:jc w:val="both"/>
        <w:rPr/>
      </w:pPr>
      <w:r>
        <w:rPr>
          <w:bCs/>
        </w:rPr>
        <w:t xml:space="preserve">(I) </w:t>
      </w:r>
      <w:r>
        <w:rPr>
          <w:bCs/>
          <w:szCs w:val="22"/>
        </w:rPr>
        <w:t>di essere in possesso del certificato CLIL di Corso di Perfezionamento per l'insegnamento di una disciplina non linguistica in lingua straniera di cui al Decreto Direttoriale n. 6 del 16 aprile 2012 rilasciato da _______________________________(struttura universitaria in possesso dei requisiti di cui all'art. 3, comma</w:t>
      </w:r>
      <w:r>
        <w:rPr>
          <w:bCs/>
        </w:rPr>
        <w:t xml:space="preserve"> 3 del DM del 30 settembre 2011) il_________________________ e di avere pertanto </w:t>
      </w:r>
      <w:r>
        <w:rPr>
          <w:bCs/>
          <w:sz w:val="22"/>
          <w:szCs w:val="22"/>
        </w:rPr>
        <w:t>una certificazione di Livello C1 del QCER (art. 4 comma 2)rilasciata da___________________ il___________________; di aver frequentato il corso metodologico; di aver sostenuto la prova finale.</w:t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L) di essere in possesso di un un ATTESTATO di frequenza al corso di perfezionamento CLIL in quanto ha svolto la parte metodologica presso l'Università_____________________________ e di avere pertanto una competenza di livello B2 NON certificata ma ha frequentato il corso e superato l'esame finale presso ___________________________ il________________________.</w:t>
      </w:r>
    </w:p>
    <w:p>
      <w:pPr>
        <w:pStyle w:val="Normal"/>
        <w:spacing w:lineRule="auto" w:line="240"/>
        <w:ind w:right="7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 _______________________                              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10:00Z</dcterms:created>
  <dc:creator>Tonia</dc:creator>
  <dc:description/>
  <cp:keywords/>
  <dc:language>en-US</dc:language>
  <cp:lastModifiedBy>Simone</cp:lastModifiedBy>
  <dcterms:modified xsi:type="dcterms:W3CDTF">2025-02-17T08:54:00Z</dcterms:modified>
  <cp:revision>10</cp:revision>
  <dc:subject/>
  <dc:title/>
</cp:coreProperties>
</file>