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  <w:ins w:id="0" w:author="Simone" w:date="2025-02-17T09:55:00Z">
        <w:r>
          <w:rPr>
            <w:b/>
          </w:rPr>
          <w:t xml:space="preserve"> DI SECONDO GRADO</w:t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 xml:space="preserve">di aver prestato servizio in scuole speciali o ad indirizzo didattico differenziato o in classi differenziali o su posti di sostegno o su </w:t>
      </w:r>
      <w:del w:id="1" w:author="Simone" w:date="2025-02-17T09:55:00Z">
        <w:r>
          <w:rPr/>
          <w:delText>D.O.S. .</w:delText>
        </w:r>
      </w:del>
      <w:ins w:id="2" w:author="Simone" w:date="2025-02-17T09:55:00Z">
        <w:r>
          <w:rPr/>
          <w:t>D.O.S.</w:t>
        </w:r>
      </w:ins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</w:t>
      </w:r>
      <w:ins w:id="3" w:author="Simone" w:date="2025-02-17T09:56:00Z">
        <w:r>
          <w:rPr/>
          <w:t xml:space="preserve"> </w:t>
        </w:r>
      </w:ins>
      <w:del w:id="4" w:author="Simone" w:date="2025-02-17T09:56:00Z">
        <w:r>
          <w:rPr/>
          <w:delText xml:space="preserve">. </w:delText>
        </w:r>
      </w:del>
      <w:r>
        <w:rPr/>
        <w:t>della scuola secondaria di secondo grado ovvero nell'apposito riquadro della casella 5 del modulo domanda qualora il passaggio di ruolo sia richiesto per i posti</w:t>
      </w:r>
      <w:ins w:id="5" w:author="Simone" w:date="2025-02-17T09:56:00Z">
        <w:r>
          <w:rPr/>
          <w:t xml:space="preserve"> </w:t>
        </w:r>
      </w:ins>
      <w:del w:id="6" w:author="Simone" w:date="2025-02-17T09:56:00Z">
        <w:r>
          <w:rPr/>
          <w:delText xml:space="preserve">. </w:delText>
        </w:r>
      </w:del>
      <w:r>
        <w:rPr/>
        <w:t xml:space="preserve">della scuola secondaria di secondo </w:t>
      </w:r>
      <w:del w:id="7" w:author="Simone" w:date="2025-02-17T09:56:00Z">
        <w:r>
          <w:rPr/>
          <w:delText>grado )</w:delText>
        </w:r>
      </w:del>
      <w:ins w:id="8" w:author="Simone" w:date="2025-02-17T09:56:00Z">
        <w:r>
          <w:rPr/>
          <w:t>grado)</w:t>
        </w:r>
      </w:ins>
      <w:r>
        <w:rPr/>
        <w:t>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7:00Z</dcterms:created>
  <dc:creator>dipasqum</dc:creator>
  <dc:description/>
  <cp:keywords/>
  <dc:language>en-US</dc:language>
  <cp:lastModifiedBy>Simone</cp:lastModifiedBy>
  <dcterms:modified xsi:type="dcterms:W3CDTF">2025-02-17T08:56:00Z</dcterms:modified>
  <cp:revision>4</cp:revision>
  <dc:subject/>
  <dc:title>DICHIARAZIONE DELL'ANZIANITÀ DI SERVIZIO</dc:title>
</cp:coreProperties>
</file>