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7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UDEN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t. Ore Stage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E/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E</w:t>
            </w:r>
          </w:p>
          <w:p>
            <w:pPr>
              <w:pStyle w:val="Normal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RUOLO IMPLICATO : _______________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UBRICA DELLE COMPETENZ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VELLI: </w:t>
      </w:r>
      <w:r>
        <w:rPr>
          <w:b/>
          <w:i/>
          <w:sz w:val="18"/>
          <w:szCs w:val="18"/>
        </w:rPr>
        <w:t>4= AVANZATO/OTTIMO , 3= BUONO/INTERMEDIO, 2=SUFFICIENTE/SOGLIA , 1=INSUFFICENTE/NEGATIV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TI DI REALTA’ E/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STAZIONI LAVORATIV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ecnico dei Servizi dell’Enogastronomia e dell’Ospitalità Alberghi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urvatura 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azionarsi con clienti, anche in lingua straniera, in relazione alle esigenze del proprio ruo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ottare nei processi lavorativi comportamenti conformi alle norme di sicurezza, igiene, qualità, salvaguardia della salute e dell’ambie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rontare strumenti, materiali e macchine necessarie alle diverse fasi di attività sulla base delle procedure previste e del risultato atteso; partecipare al processo produttivo e all’erogazione del servizio applicando le tecniche di base acquisite a scuola sotto la supervisione del tutor aziend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rare in equipe ed integrare le proprie competenze con le altre figure professionali, al fine di operare un servizio di quali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676"/>
        <w:gridCol w:w="4135"/>
        <w:gridCol w:w="1172"/>
      </w:tblGrid>
      <w:tr>
        <w:trPr>
          <w:trHeight w:val="44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 RILEVATI</w:t>
            </w:r>
          </w:p>
        </w:tc>
      </w:tr>
      <w:tr>
        <w:trPr>
          <w:trHeight w:val="84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azionarsi con i clienti anche in lingua straniera conformandosi  alle esigenze del proprio ruol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tta stili e tecniche di comunicazione appropriate per l’erogazione di informazioni anche in lingua ingle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tta stili e tecniche di comunicazione non sempre appropriate per l’erogazione di informazioni anche in lingua ingle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o guidato adotta stili e tecniche di comunicazione per l’erogazione di informazioni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è autonomo nell’assistenza al clien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ottare nei processi lavorativi comportamenti conformi alle norme di sicurezza, igiene, qualità, salvaguardia della salute e dell’ambi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 in modo corretto e consapevole i protocolli in materia di sicurezza e rispetta gli standard di qualità aziend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i/>
                <w:i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i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i/>
                <w:i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i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 in modo corretto  i protocolli i protocolli in materia di sicurezza e rispetta gli standard di qualità aziend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 in modo non sempre corretto i protocolli aziend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 in modo scorretto i protocolli aziend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rontare strumenti operativi (procedimenti, tecniche, metodi, tecnologie), materiali e macchine necessari alle diverse fasi di attività sulla base delle procedure previste e del risultato atte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attrezzature con notevole dimestichezza  e nel rispetto delle principali regole di sicurezza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le attrezzature in modo corretto  e nel rispetto delle principali regole di sicurezz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le attrezzature dimostrando una conoscenza di esse non pienamente comple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pettando le principali norme di sicurezz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le attrezzature dimostrando una conoscenza di esse molto superfici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ecipare al processo produttivo e all’erogazione del servizio applicando conoscenze e utilizzando know how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 portare a termine compiti e risolvere problem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e applica procedure, tecniche e know how per portare a termine compiti e risolvere problemi relativi all’area in cui è inserito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uidato applica procedure e tecniche relative all’area in cui è inserito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ca procedure  e tecniche di valutazione in modo non sempre corret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pplicabi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rare in équipe e integrare le proprie competenze con le altre figure professionali, al fine di erogare un servizio di qua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inserirsi con interesse nel contesto lavorativo, interagendo nel gruppo di lavoro in modo autonomo, propositivo e con spirito d’iniziat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inserirsi con interesse nel contesto lavorativo, interagendo nel gruppo di lavoro in modo  collaborativo ma senza spirito d’iniziat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inserirsi  nel contesto lavorativo, interagendo nel gruppo di lavoro con una certa autonom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Times-Roman;Times New Roman"/>
                <w:sz w:val="1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tra scarso interesse ad inserirsi nel contesto lavorativo e interagisce nel gruppo di lavoro con notevoli difficoltà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VALUTAZIONE SINTETICA 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N.B: </w:t>
      </w:r>
      <w:r>
        <w:rPr>
          <w:sz w:val="18"/>
          <w:szCs w:val="18"/>
        </w:rPr>
        <w:t xml:space="preserve">Apporre il segno 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sul livello raggiunto dallo stagista per ogni prestazione descritta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588"/>
      </w:tblGrid>
      <w:tr>
        <w:trPr>
          <w:trHeight w:val="2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Livello competen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Media</w:t>
            </w:r>
          </w:p>
        </w:tc>
      </w:tr>
      <w:tr>
        <w:trPr>
          <w:trHeight w:val="2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LIVELLO BASE NON RAGGI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M&lt;5</w:t>
            </w:r>
          </w:p>
        </w:tc>
      </w:tr>
      <w:tr>
        <w:trPr>
          <w:trHeight w:val="2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B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5≤M≤6</w:t>
            </w:r>
          </w:p>
        </w:tc>
      </w:tr>
      <w:tr>
        <w:trPr>
          <w:trHeight w:val="2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98" w:hanging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INTERMED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98" w:hanging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6&lt;M≤8</w:t>
            </w:r>
          </w:p>
        </w:tc>
      </w:tr>
      <w:tr>
        <w:trPr>
          <w:trHeight w:val="30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98" w:hanging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AVANZA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98" w:hanging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8&lt;M≤10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Il livello di competenze complessivamente raggiunto dall’allievo/a è: ___________________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Data :</w:t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i/>
        </w:rPr>
        <w:t>Tutor/Tutors Aziendale/i</w:t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___________________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Tutor/Tutors  Scolastico/i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______________________                                                                                        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</w:rPr>
      <w:t xml:space="preserve">SCHEDA DI VALUTAZIONE A CURA DEL TUTOR AZIENDALE     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</w:rPr>
      <w:t>Mod. 5</w:t>
    </w:r>
  </w:p>
  <w:p>
    <w:pPr>
      <w:pStyle w:val="Header"/>
      <w:tabs>
        <w:tab w:val="clear" w:pos="9638"/>
        <w:tab w:val="center" w:pos="4819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name">
    <w:name w:val="firm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t">
    <w:name w:val="vat"/>
    <w:basedOn w:val="DefaultParagraphFont"/>
    <w:qFormat/>
    <w:rPr/>
  </w:style>
  <w:style w:type="character" w:styleId="Footertel">
    <w:name w:val="footerte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fax">
    <w:name w:val="footerfa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02:00Z</dcterms:created>
  <dc:creator>MSTini</dc:creator>
  <dc:description/>
  <cp:keywords/>
  <dc:language>en-US</dc:language>
  <cp:lastModifiedBy>docente</cp:lastModifiedBy>
  <cp:lastPrinted>2019-05-22T16:20:00Z</cp:lastPrinted>
  <dcterms:modified xsi:type="dcterms:W3CDTF">2021-11-16T09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