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111"/>
      </w:tblGrid>
      <w:tr>
        <w:trPr>
          <w:trHeight w:val="1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stituto d’Istruzione Superiore                                 “Mancini - Tommasi - Todaro - Cosentino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3340</wp:posOffset>
                  </wp:positionV>
                  <wp:extent cx="601980" cy="57086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0431" r="-52" b="1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130810</wp:posOffset>
                  </wp:positionV>
                  <wp:extent cx="521970" cy="51244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53340</wp:posOffset>
                  </wp:positionV>
                  <wp:extent cx="659765" cy="60261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erlin Sans FB Demi;Berlin Sans FB Demi" w:hAnsi="Berlin Sans FB Demi;Berlin Sans FB Demi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Berlin Sans FB Demi;Berlin Sans FB Demi" w:hAnsi="Berlin Sans FB Demi;Berlin Sans FB Demi"/>
                <w:sz w:val="18"/>
                <w:szCs w:val="18"/>
              </w:rPr>
              <w:t>Percorsi per le competenze trasversali e per l'orienta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erlin Sans FB Demi;Berlin Sans FB Demi" w:hAnsi="Berlin Sans FB Demi;Berlin Sans FB Demi" w:cs="Arial"/>
                <w:sz w:val="18"/>
                <w:szCs w:val="18"/>
              </w:rPr>
            </w:pPr>
            <w:r>
              <w:rPr>
                <w:rFonts w:cs="Arial" w:ascii="Berlin Sans FB Demi;Berlin Sans FB Demi" w:hAnsi="Berlin Sans FB Demi;Berlin Sans FB Dem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erlin Sans FB Demi;Berlin Sans FB Demi" w:hAnsi="Berlin Sans FB Demi;Berlin Sans FB Demi" w:cs="Arial"/>
                <w:sz w:val="18"/>
                <w:szCs w:val="18"/>
              </w:rPr>
            </w:pPr>
            <w:r>
              <w:rPr>
                <w:rFonts w:cs="Arial" w:ascii="Berlin Sans FB Demi;Berlin Sans FB Demi" w:hAnsi="Berlin Sans FB Demi;Berlin Sans FB Demi"/>
                <w:sz w:val="18"/>
                <w:szCs w:val="18"/>
              </w:rPr>
              <w:t>FORMAZIONE IN AZIE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erlin Sans FB Demi;Berlin Sans FB Demi" w:hAnsi="Berlin Sans FB Demi;Berlin Sans FB Demi" w:cs="Arial"/>
                <w:sz w:val="18"/>
                <w:szCs w:val="18"/>
              </w:rPr>
            </w:pPr>
            <w:r>
              <w:rPr>
                <w:rFonts w:cs="Arial" w:ascii="Berlin Sans FB Demi;Berlin Sans FB Demi" w:hAnsi="Berlin Sans FB Demi;Berlin Sans FB Dem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 Demi;Berlin Sans FB Demi" w:hAnsi="Berlin Sans FB Demi;Berlin Sans FB Demi" w:cs="Arial"/>
                <w:sz w:val="18"/>
                <w:szCs w:val="18"/>
              </w:rPr>
            </w:pPr>
            <w:r>
              <w:rPr>
                <w:rFonts w:cs="Arial" w:ascii="Berlin Sans FB Demi;Berlin Sans FB Demi" w:hAnsi="Berlin Sans FB Demi;Berlin Sans FB Dem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S. 2024 - 2025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Rif. Convenzione</w:t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. 2</w:t>
      </w:r>
      <w:r>
        <w:rPr>
          <w:rFonts w:cs="Arial" w:ascii="Arial" w:hAnsi="Arial"/>
        </w:rPr>
        <w:t xml:space="preserve">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4"/>
        <w:gridCol w:w="924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grafica Studen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gnome e Nom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icolazione e class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grafica Azien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ominazion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ede legal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ede del tirocinio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alità di svolgimento stag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mpi di accesso ai locali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itoraggio/valutaz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o di valutazione delle competenz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sure di accompagnamento: tuto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inativo tutor aziendal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inativo tutor scolastico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i polizze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ponsabilità civi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fortuni sul lavoro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agnia assicurativa Benacquista polizza dell'AIG EUROPE  2024//202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 sensi dell’art.2 DPR156/99, la copertura assicurativa INAIL dei soggetti impegnati nelle attività di tirocinio promosse dagli Istituti scolastici statali è assicurata mediante la speciale forma di “Gestione per conto dello Stato” prevista dal combinato disposto degli artt. 127 e 190 del T.U. 1124/65 e regolamentata dal D.M. 10/10/85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e competenze acquisibili nel PCTO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mpetenze trasversal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Competenze tecnico-professionali </w:t>
            </w:r>
          </w:p>
        </w:tc>
      </w:tr>
      <w:tr>
        <w:trPr>
          <w:trHeight w:val="677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ISTEMA AZIE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Apprendimento in aziend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rganizz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DARD DI COMPE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tilizzare i principali concetti relativi all'economia e all'organizzazione dei processi produttivi e dei servizi in relazione al contesto organizzativo e professionale di riferimento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 adattarsi ad ambienti culturali/di lavoro diversi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 organizzare il proprio lavoro dimostrando capacità di gestire il proprio temp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lassifica il tipo d’azienda; Riconosce le fasi specifiche in cui s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compone ogni attività aziendale; Riconosce le regole per l'utilizzo coordinato delle risorse</w:t>
            </w:r>
          </w:p>
        </w:tc>
      </w:tr>
      <w:tr>
        <w:trPr>
          <w:trHeight w:val="710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 le fasi in cui si articola il processo di lavor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 la normativa HACCP in relazione a contesti diversi per prevenire l’insorgere di problemi igienico-sanitari</w:t>
            </w:r>
          </w:p>
        </w:tc>
      </w:tr>
      <w:tr>
        <w:trPr>
          <w:trHeight w:val="506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 e applica le norme di prevenzione e sicurezza sul lavoro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100" w:before="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7"/>
        <w:gridCol w:w="4810"/>
        <w:gridCol w:w="4810"/>
      </w:tblGrid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mpetenze trasversal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Competenze tecnico-professionali </w:t>
            </w:r>
          </w:p>
        </w:tc>
      </w:tr>
      <w:tr>
        <w:trPr>
          <w:trHeight w:val="558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ISTEMA AZIE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omunic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DARD DI COMPE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unicare in modo funzionale 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sto e allo scop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 le esigenze degli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erlocutori e sa relazionarsi con essi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 le elementari norme e convenzioni socio – culturali negli scambi verbali nel contesto lavorativo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 inserirsi adeguatamente nel contesto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iv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esprime in maniera efficace usando strutture adeguate all’intenzione comunicativa</w:t>
            </w:r>
          </w:p>
        </w:tc>
      </w:tr>
      <w:tr>
        <w:trPr>
          <w:trHeight w:val="188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 catalogare e ordinare secondo un metodo efficien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a un repertorio lessicale relativo al settore 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 comunicare in modo funzionale al contesto e allo scopo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 cooperare nel lavoro di gruppo e nel gruppo di lavor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conosce il sistema informativo presente in azienda per gestire le informazioni; sa interagire con lo staff aziendale </w:t>
            </w:r>
          </w:p>
        </w:tc>
      </w:tr>
      <w:tr>
        <w:trPr>
          <w:trHeight w:val="521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ISTEMA AZIE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pprendimento in azie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Produ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DARD DI COMPE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si gestire autonomamente nel quadr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truzioni in un contesto di lavoro di soli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vedibile ma soggetto a cambiamen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anifica l’attività in vista della realizzazione di un obiettivo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za le fasi della lavorazione in relazione all’area in cui è inserito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 situazioni critiche evidenziando capacità di diagnosi e di risoluzione di problem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 tecniche di base e appronta strumenti e materiali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 i compiti che nella squadra di lavoro assume ogni componente e sa interagire con lo staff azienda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 diritti e doveri relativi al rapporto di lavoro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 il ruolo del feedbak per monitorare gli scostamenti rispetto al progetto inizia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 in modo professionale i costi e ricavi in vista del raggiungimento dei risultati previsti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à in azienda e metodologia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e ambi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olog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ntri, Affiancamento, Supporto, gestione di process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enza, colloquio, supporto costante, compiti autonomi con istruzione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utazione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valutazione realizzata dal tutor aziendale verrà assunta dal Consiglio di classe per l’inserimento dei voti nei registri delle discipline; la valutazione e certificazione dei risultati, sulla base della validazione operata anche dal tutor aziendale, avviene nell’ambito della certificazione complessiva del percorso formativo. Non è previsto rilascio di attestazione specific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ZIONE SPECIFICA SULLA SICUREZZA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soggetto ospitante si impegna a fornire all’allievo Formazione Specifica sulla Sicurezza, ai sensi del d.lgs. 81/2008, in riferimento alla convenzione PCTO stipulata con il soggetto promotore per n° 8 Ore.</w:t>
            </w:r>
          </w:p>
        </w:tc>
      </w:tr>
    </w:tbl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rma dello studente: ______________________          Firma del soggetto promotore: ________________________          Firma del soggetto ospitante_____________________ </w:t>
      </w:r>
    </w:p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41" w:after="60"/>
        <w:ind w:right="1884" w:hanging="0"/>
        <w:outlineLvl w:val="1"/>
        <w:rPr>
          <w:rFonts w:ascii="Arial Narrow" w:hAnsi="Arial Narrow" w:eastAsia="Times New Roman" w:cs="Arial Narrow"/>
          <w:iCs/>
          <w:lang w:eastAsia="it-IT"/>
        </w:rPr>
      </w:pPr>
      <w:r>
        <w:rPr>
          <w:rFonts w:eastAsia="Times New Roman" w:cs="Arial Narrow" w:ascii="Arial Narrow" w:hAnsi="Arial Narrow"/>
          <w:b/>
          <w:bCs/>
          <w:iCs/>
          <w:lang w:eastAsia="it-IT"/>
        </w:rPr>
        <w:t>ALLEGATO (da utilizzarsi solo in caso di studente minorenne)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"/>
          <w:iCs/>
          <w:lang w:eastAsia="it-IT"/>
        </w:rPr>
      </w:pPr>
      <w:r>
        <w:rPr>
          <w:rFonts w:eastAsia="Times New Roman" w:cs="Arial" w:ascii="Arial Narrow" w:hAnsi="Arial Narrow"/>
          <w:iCs/>
          <w:lang w:eastAsia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Il sottoscritt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 xml:space="preserve">Nato/a  , il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/>
            </w:pPr>
            <w:r>
              <w:rPr>
                <w:rFonts w:eastAsia="Arial" w:cs="Arial Narrow" w:ascii="Arial Narrow" w:hAnsi="Arial Narrow"/>
                <w:lang w:eastAsia="it-IT"/>
              </w:rPr>
              <w:t>Residente CAP Comu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Provincia o stato ester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 xml:space="preserve">Domiciliato in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 xml:space="preserve">CAP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 xml:space="preserve">Comune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Provinci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Codice fiscal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 xml:space="preserve">Telefono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1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In qualità d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1" w:after="0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pad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1" w:after="0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 xml:space="preserve">mad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1" w:after="0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tu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dello student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b/>
                <w:b/>
                <w:lang w:eastAsia="it-IT"/>
              </w:rPr>
            </w:pPr>
            <w:r>
              <w:rPr>
                <w:rFonts w:eastAsia="Arial" w:cs="Arial Narrow" w:ascii="Arial Narrow" w:hAnsi="Arial Narrow"/>
                <w:b/>
                <w:lang w:eastAsia="it-IT"/>
              </w:rPr>
              <w:t>DICHIARA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lang w:eastAsia="it-IT"/>
              </w:rPr>
            </w:pPr>
            <w:r>
              <w:rPr>
                <w:rFonts w:eastAsia="Arial" w:cs="Arial Narrow" w:ascii="Arial Narrow" w:hAnsi="Arial Narrow"/>
                <w:b/>
                <w:lang w:eastAsia="it-IT"/>
              </w:rPr>
              <w:t xml:space="preserve">Di aver preso vision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1" w:after="0"/>
              <w:rPr>
                <w:rFonts w:ascii="Arial Narrow" w:hAnsi="Arial Narrow" w:eastAsia="Arial" w:cs="Arial Narrow"/>
                <w:b/>
                <w:b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b/>
                <w:i/>
                <w:lang w:eastAsia="it-IT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della Convenzione sottoscritta dal soggetto promotore e dal soggetto ospitante sulla base della quale viene attuato lo st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1" w:after="0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del presente Progetto Formativo Individu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1" w:after="0"/>
              <w:rPr>
                <w:rFonts w:ascii="Arial Narrow" w:hAnsi="Arial Narrow" w:eastAsia="Arial" w:cs="Arial Narrow"/>
                <w:i/>
                <w:i/>
                <w:lang w:eastAsia="it-IT"/>
              </w:rPr>
            </w:pPr>
            <w:r>
              <w:rPr>
                <w:rFonts w:eastAsia="Arial" w:cs="Arial Narrow" w:ascii="Arial Narrow" w:hAnsi="Arial Narrow"/>
                <w:i/>
                <w:lang w:eastAsia="it-IT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di accettare integralmente quanto esposto, ed in particolare quanto indicato nella sezione “OBBLIGHI DELLO STAGISTA”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 Narrow" w:ascii="Arial Narrow" w:hAnsi="Arial Narrow"/>
                <w:b/>
                <w:lang w:eastAsia="it-IT"/>
              </w:rPr>
              <w:t xml:space="preserve">Di autorizzare </w:t>
            </w:r>
            <w:r>
              <w:rPr>
                <w:rFonts w:eastAsia="Arial" w:cs="Arial Narrow" w:ascii="Arial Narrow" w:hAnsi="Arial Narrow"/>
                <w:lang w:eastAsia="it-IT"/>
              </w:rPr>
              <w:t>il proprio figlio/a a</w:t>
            </w:r>
            <w:r>
              <w:rPr>
                <w:rFonts w:eastAsia="Arial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Arial" w:cs="Arial Narrow" w:ascii="Arial Narrow" w:hAnsi="Arial Narrow"/>
                <w:lang w:eastAsia="it-IT"/>
              </w:rPr>
              <w:t>partecipare alle attività di stage previste dal presente Progetto Formativo Individuale, secondo le modalità in esso definite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b/>
                <w:lang w:eastAsia="it-IT"/>
              </w:rPr>
              <w:t xml:space="preserve">Di assumersi </w:t>
            </w:r>
            <w:r>
              <w:rPr>
                <w:rFonts w:eastAsia="Arial" w:cs="Arial Narrow" w:ascii="Arial Narrow" w:hAnsi="Arial Narrow"/>
                <w:lang w:eastAsia="it-IT"/>
              </w:rPr>
              <w:t xml:space="preserve">la piena responsabilità dei seguenti effetti della firma del Progetto Formativo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lang w:eastAsia="it-IT"/>
              </w:rPr>
            </w:pPr>
            <w:r>
              <w:rPr>
                <w:rFonts w:eastAsia="Arial" w:cs="Arial Narrow" w:ascii="Arial Narrow" w:hAnsi="Arial Narrow"/>
                <w:lang w:eastAsia="it-IT"/>
              </w:rPr>
              <w:t>Con la sottoscrizione del presente Progetto Formativo lo stagista, il soggetto promotore e il soggetto ospitante si danno reciprocamente atto che il suddetto Progetto è parte integrante della convenzione e altresì dichiarano di esprimere, ai sensi del D.lsg. 30 giugno 2003, il consenso al trattamento, anche automatizzato, dei dati personali contenuti nel presente Progetto Formativo, inclusa la loro eventuale comunicazione a soggetti terzi specificatamente incaricati, limitatamente ai fini della corretta gestione dello stage e ai fini delle funzioni di controllo e monitoraggio.</w:t>
            </w:r>
          </w:p>
        </w:tc>
      </w:tr>
    </w:tbl>
    <w:p>
      <w:pPr>
        <w:pStyle w:val="Normal"/>
        <w:spacing w:lineRule="atLeast" w:line="10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Arial" w:cs="Arial Narrow"/>
          <w:color w:val="000000"/>
          <w:lang w:eastAsia="it-IT"/>
        </w:rPr>
      </w:pPr>
      <w:r>
        <w:rPr>
          <w:rFonts w:eastAsia="Arial" w:cs="Arial Narrow" w:ascii="Arial Narrow" w:hAnsi="Arial Narrow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 Narrow" w:ascii="Arial Narrow" w:hAnsi="Arial Narrow"/>
          <w:color w:val="000000"/>
          <w:lang w:eastAsia="it-IT"/>
        </w:rPr>
        <w:t xml:space="preserve">Firma dell’esercente la patria podestà _______________________________________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rFonts w:cs="Cambria" w:ascii="Cambria" w:hAnsi="Cambria"/>
        <w:sz w:val="32"/>
        <w:szCs w:val="32"/>
      </w:rPr>
      <w:t xml:space="preserve">Progetto formativo e di orientamento individu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Utente</dc:creator>
  <dc:description/>
  <cp:keywords/>
  <dc:language>en-US</dc:language>
  <cp:lastModifiedBy>Utente</cp:lastModifiedBy>
  <cp:lastPrinted>2024-09-18T09:50:00Z</cp:lastPrinted>
  <dcterms:modified xsi:type="dcterms:W3CDTF">2024-09-18T12:48:00Z</dcterms:modified>
  <cp:revision>15</cp:revision>
  <dc:subject/>
  <dc:title>Progetto formativo e di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