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"MANCINI-TOMMASI"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Consalvo Aragona, 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100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  </w:t>
        <w:tab/>
        <w:t xml:space="preserve">  docente </w:t>
        <w:tab/>
        <w:t xml:space="preserve">   ATA      in servizio presso            IPSEOA   </w:t>
        <w:tab/>
        <w:t xml:space="preserve">  ITA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 CONVI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2923" w:leader="none"/>
          <w:tab w:val="left" w:pos="5400" w:leader="none"/>
          <w:tab w:val="left" w:pos="7253" w:leader="none"/>
        </w:tabs>
        <w:spacing w:before="91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.T.I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uolo)</w:t>
        <w:tab/>
        <w:t>C.T.D. (supplenza annu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/06 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08)</w:t>
        <w:tab/>
        <w:t>C.T.D. (supplen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a   S.V.  di    assentarsi per gg. ________ dal  ______________  al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________ dal _______________ al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________ dal _______________ al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rFonts w:cs="Calibri" w:ascii="Calibri" w:hAnsi="Calibri"/>
          <w:sz w:val="22"/>
          <w:szCs w:val="22"/>
        </w:rPr>
        <w:t>Assenza per malattia (comunicare tramite posta elettronica il numero del certificato INP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per Legge 104/92 (ATA max. 18 ore mensili art.32 CCNL 2018 - handicap personale) e a tal fine </w:t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>dichiara che, nelle giornate richieste, l’assistito non è ricoverato a tempo pieno in strutture sanitarie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he forniscono assistenza continuativa e che, nel medesimo periodo, nessun altro familiare usufruisce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l beneficio previsto dalla legge. NOME E COGNOME ASSISTITO: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per visita medica, prestazione specialistica, analisi cliniche (max 18 ore, 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per gravi patologie (ATA max 3 giorni o 18 ore per a.s. art. 33 CCNL 2018) (allegare certificazione di possess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/non retribuito per concorsi-esami (max. 8 giorni compreso i viaggi)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per lutto (max. 3 gg. per evento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/non retribuito per motivi familiari o personali (max. 3 gg. all’anno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/non retribuito per motivi personali o familiari (ATA max. 18 ore a.s. art.31 CCNL 2018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ferie documentate (max. 6 gg. oltre ai 3 gg. di cui sopra) (allegato A) solo per il personale doc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retribuito per matrimonio (max. 15 gg.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sindacale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vero ospedaliero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Aspettativa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famiglia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avoro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personali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tudio (la certificazione sarà richiesta dall’Uffici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edo fino a 2 anni per particolari patologie dei familiari (art.4 c.2 L. n.53/200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: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 n°  ___ certificati / autocertificazioni         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 n°  ___ documenti da esibire al rientro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enza, ________________  </w:t>
        <w:tab/>
        <w:tab/>
        <w:tab/>
        <w:tab/>
        <w:tab/>
        <w:t xml:space="preserve">      Firma  __________</w:t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notazioni del Dirigente Scolastico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Si autorizza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 xml:space="preserve">Non si autorizz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Controllo sulle autocertificazioni                                                                   </w:t>
      </w:r>
      <w:r>
        <w:rPr>
          <w:rFonts w:cs="Arial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cs="Monotype Corsiva" w:ascii="Monotype Corsiva" w:hAnsi="Monotype Corsiva"/>
          <w:i/>
          <w:sz w:val="24"/>
          <w:szCs w:val="24"/>
        </w:rPr>
        <w:t xml:space="preserve">   </w:t>
        <w:tab/>
        <w:tab/>
        <w:tab/>
        <w:tab/>
        <w:tab/>
        <w:tab/>
        <w:tab/>
        <w:tab/>
        <w:t xml:space="preserve">                  prof.ssa Graziella Cammaller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4" w:top="34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4350" w:leader="none"/>
      </w:tabs>
      <w:jc w:val="center"/>
      <w:rPr/>
    </w:pPr>
    <w:r>
      <w:rPr/>
      <w:t>modello comunicazione assenze, permessi, congedo, aspett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5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4:00Z</dcterms:created>
  <dc:creator>server</dc:creator>
  <dc:description/>
  <cp:keywords/>
  <dc:language>en-US</dc:language>
  <cp:lastModifiedBy>Giuliano</cp:lastModifiedBy>
  <cp:lastPrinted>2023-02-23T11:54:00Z</cp:lastPrinted>
  <dcterms:modified xsi:type="dcterms:W3CDTF">2023-10-10T14:43:00Z</dcterms:modified>
  <cp:revision>6</cp:revision>
  <dc:subject/>
  <dc:title>PROT</dc:title>
</cp:coreProperties>
</file>