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spacing w:before="0" w:after="0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S "MANCINI-TOMMASI"</w:t>
      </w:r>
    </w:p>
    <w:p>
      <w:pPr>
        <w:pStyle w:val="Normal"/>
        <w:spacing w:before="0" w:after="0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ENZA</w:t>
      </w:r>
    </w:p>
    <w:p>
      <w:pPr>
        <w:pStyle w:val="Normal"/>
        <w:spacing w:before="0" w:after="0"/>
        <w:ind w:right="5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5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GGETTO: RICHIESTA PERMESSO BREVE (ART.16 DEL C.C.N.L. 2006-2009– Comparto Scuola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/La sottoscritt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ifica_________________________________________________________________________________________A tempo indeterminato □</w:t>
        <w:tab/>
        <w:t>determinato □   IPSEOA Via Aragona □   IPSEOA Via Gravina   □   ITA  □</w:t>
      </w:r>
    </w:p>
    <w:p>
      <w:pPr>
        <w:pStyle w:val="NormaleWeb"/>
        <w:spacing w:before="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concessione di un permesso breve per il giorno_________________dalle ore__________ alle ore____________ per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eguenti motivi 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Fa presente che in tale orario potrà essere sostituit__dal__ collega__________________ il/la quale ha dato la propria disponibilità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ORE DI PERMESSO GIÀ FRUITE 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RARIO GIORNALIERO: Dalle________alle____________/ dalle_________alle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PER ACCETTAZIONE 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senza, </w:t>
        <w:tab/>
        <w:tab/>
        <w:tab/>
        <w:tab/>
        <w:tab/>
        <w:tab/>
        <w:t>Firma del Richiedente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Il Dirigente Scolastico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Monotype Corsiva" w:ascii="Monotype Corsiva" w:hAnsi="Monotype Corsiva"/>
          <w:sz w:val="25"/>
          <w:szCs w:val="25"/>
        </w:rPr>
        <w:t xml:space="preserve">    Prof.ssa Graziella Cammalleri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Riservato all’ufficio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permesso è stato recuperato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giorno_________________________ dalle ore____________ alle ore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nella seguente modalità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Data ____________ FIRMA 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modello richiesta permesso breve</w:t>
    </w:r>
  </w:p>
  <w:p>
    <w:pPr>
      <w:pStyle w:val="Normal"/>
      <w:spacing w:lineRule="auto" w:line="240" w:before="0" w:after="0"/>
      <w:rPr>
        <w:rStyle w:val="InternetLink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Times New Roman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70AD47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53813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53813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538135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color w:val="70AD47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i/>
      <w:iCs/>
      <w:color w:val="70AD47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70AD47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b/>
      <w:bCs/>
      <w:color w:val="70AD47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b/>
      <w:bCs/>
      <w:i/>
      <w:iCs/>
      <w:color w:val="70AD47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70AD47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Calibri Light" w:hAnsi="Calibri Light" w:eastAsia="Times New Roman" w:cs="Times New Roman"/>
      <w:i/>
      <w:iCs/>
      <w:color w:val="70AD47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70AD47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30"/>
      <w:szCs w:val="30"/>
    </w:rPr>
  </w:style>
  <w:style w:type="paragraph" w:styleId="Citazione">
    <w:name w:val="Citazion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Times New Roman" w:cs="Times New Roman"/>
      <w:i/>
      <w:iCs/>
      <w:color w:val="70AD47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0:00Z</dcterms:created>
  <dc:creator>Giuseppe De Marco</dc:creator>
  <dc:description/>
  <cp:keywords/>
  <dc:language>en-US</dc:language>
  <cp:lastModifiedBy>Giuliano</cp:lastModifiedBy>
  <cp:lastPrinted>2019-01-29T09:10:00Z</cp:lastPrinted>
  <dcterms:modified xsi:type="dcterms:W3CDTF">2023-10-10T14:37:00Z</dcterms:modified>
  <cp:revision>5</cp:revision>
  <dc:subject/>
  <dc:title/>
</cp:coreProperties>
</file>