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/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S "MANCINI-TOMMASI"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7100 COSENZ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ferie a.s. ________/_______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 ________ 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38735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3.0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38735</wp:posOffset>
                </wp:positionV>
                <wp:extent cx="1238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3.0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9260</wp:posOffset>
                </wp:positionH>
                <wp:positionV relativeFrom="paragraph">
                  <wp:posOffset>38735</wp:posOffset>
                </wp:positionV>
                <wp:extent cx="1238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3.0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38735</wp:posOffset>
                </wp:positionV>
                <wp:extent cx="1238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3pt;margin-top:3.0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3485</wp:posOffset>
                </wp:positionH>
                <wp:positionV relativeFrom="paragraph">
                  <wp:posOffset>38735</wp:posOffset>
                </wp:positionV>
                <wp:extent cx="12382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3.0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n qualità di   </w:t>
        <w:tab/>
        <w:t xml:space="preserve">  docente </w:t>
        <w:tab/>
        <w:t xml:space="preserve">  educatore    in servizio presso            IPSEOA   </w:t>
        <w:tab/>
        <w:t xml:space="preserve">      ITA           CONVIT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23" w:leader="none"/>
          <w:tab w:val="left" w:pos="7253" w:leader="none"/>
        </w:tabs>
        <w:spacing w:before="91" w:after="0"/>
        <w:ind w:left="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95250</wp:posOffset>
                </wp:positionV>
                <wp:extent cx="1238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7.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915</wp:posOffset>
                </wp:positionH>
                <wp:positionV relativeFrom="paragraph">
                  <wp:posOffset>95250</wp:posOffset>
                </wp:positionV>
                <wp:extent cx="12382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7.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5785</wp:posOffset>
                </wp:positionH>
                <wp:positionV relativeFrom="paragraph">
                  <wp:posOffset>95250</wp:posOffset>
                </wp:positionV>
                <wp:extent cx="12382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5pt;margin-top:7.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.T.I.</w:t>
      </w:r>
      <w:r>
        <w:rPr>
          <w:rFonts w:cs="Calibri" w:ascii="Calibri" w:hAnsi="Calibri"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ruolo)</w:t>
        <w:tab/>
        <w:t>C.T.D. (supplenza annual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/06 -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1/08)</w:t>
        <w:tab/>
        <w:t>C.T.D. (supplenz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ev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C H I E D 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 essere collocat_  i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FERIE</w:t>
      </w:r>
      <w:r>
        <w:rPr>
          <w:rFonts w:cs="Calibri" w:ascii="Calibri" w:hAnsi="Calibri"/>
          <w:sz w:val="22"/>
          <w:szCs w:val="22"/>
        </w:rPr>
        <w:t xml:space="preserve">   </w:t>
        <w:tab/>
        <w:t xml:space="preserve">              per n. ______ giorni lavorativi dal _________ al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per n. ______ giorni lavorativi dal _________ al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per n. ______ giorni lavorativi dal _________ al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 essere collocat_ in </w:t>
      </w:r>
      <w:r>
        <w:rPr>
          <w:rFonts w:cs="Calibri" w:ascii="Calibri" w:hAnsi="Calibri"/>
          <w:b/>
          <w:sz w:val="22"/>
          <w:szCs w:val="22"/>
          <w:u w:val="single"/>
        </w:rPr>
        <w:t>FEST. SOPP.</w:t>
      </w:r>
      <w:r>
        <w:rPr>
          <w:rFonts w:cs="Calibri" w:ascii="Calibri" w:hAnsi="Calibri"/>
          <w:sz w:val="22"/>
          <w:szCs w:val="22"/>
        </w:rPr>
        <w:tab/>
        <w:t>per n. ______ giorni lavorativi dal _________ al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per n. ______ giorni lavorativi dal _________ al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senza, 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ERIBILITA’ DURANTE  LE  FERIE:  Città 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- Tel. _____/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ista la domand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si concede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IL DIRIGENTE SCOLASTICO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ab/>
        <w:t xml:space="preserve"> Prof.ssa Graziella Cammalle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odello richieste feri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0:00Z</dcterms:created>
  <dc:creator>Pino Durante</dc:creator>
  <dc:description/>
  <cp:keywords/>
  <dc:language>en-US</dc:language>
  <cp:lastModifiedBy>Antonio Piane</cp:lastModifiedBy>
  <cp:lastPrinted>2002-06-11T10:39:00Z</cp:lastPrinted>
  <dcterms:modified xsi:type="dcterms:W3CDTF">2019-06-10T11:40:00Z</dcterms:modified>
  <cp:revision>2</cp:revision>
  <dc:subject/>
  <dc:title>Richiesta ferie estive</dc:title>
</cp:coreProperties>
</file>