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"MANCINI-TOMMASI"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100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_______________________________________ docente C.d.C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2921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2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2921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2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285</wp:posOffset>
                </wp:positionH>
                <wp:positionV relativeFrom="paragraph">
                  <wp:posOffset>2921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2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 servizio presso                 IPSEOA via Aragona                 IPSEOA via Gravina                 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2923" w:leader="none"/>
          <w:tab w:val="left" w:pos="5400" w:leader="none"/>
          <w:tab w:val="left" w:pos="7253" w:leader="none"/>
        </w:tabs>
        <w:spacing w:before="91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.T.I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uolo)</w:t>
        <w:tab/>
        <w:t>C.T.D. (supplenza annu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06 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08)</w:t>
        <w:tab/>
        <w:t>C.T.D. (suppl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 S.V.  che sarà assente giorno________________________________ e che sarà sostituit__ dai colleghi come da prospetto che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88"/>
        <w:gridCol w:w="1162"/>
        <w:gridCol w:w="2451"/>
        <w:gridCol w:w="3365"/>
      </w:tblGrid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r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/se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che sostituis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 che sostituisce</w:t>
            </w:r>
          </w:p>
        </w:tc>
      </w:tr>
      <w:tr>
        <w:trPr>
          <w:trHeight w:val="2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esso si impegna a restituire le ore come sotto ripor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9"/>
        <w:gridCol w:w="1162"/>
        <w:gridCol w:w="2864"/>
      </w:tblGrid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/se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interessato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enza, ________________                                                Firma  __________</w:t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i/>
          <w:sz w:val="24"/>
          <w:szCs w:val="24"/>
        </w:rPr>
        <w:t>⁭</w:t>
      </w: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 </w:t>
      </w:r>
      <w:r>
        <w:rPr>
          <w:rFonts w:cs="Monotype Corsiva" w:ascii="Monotype Corsiva" w:hAnsi="Monotype Corsiva"/>
          <w:i/>
          <w:sz w:val="24"/>
          <w:szCs w:val="24"/>
        </w:rPr>
        <w:tab/>
        <w:tab/>
        <w:tab/>
        <w:tab/>
        <w:tab/>
        <w:tab/>
        <w:t xml:space="preserve">                  </w:t>
        <w:tab/>
        <w:tab/>
        <w:t>prof.ssa Graziella Cammaller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otazioni del Dirigente Scolastic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Si autorizza     </w:t>
      </w:r>
      <w:r>
        <w:rPr>
          <w:i/>
        </w:rPr>
        <w:t>⁭</w:t>
      </w:r>
      <w:r>
        <w:rPr>
          <w:rFonts w:cs="Calibri" w:ascii="Calibri" w:hAnsi="Calibri"/>
          <w:i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 xml:space="preserve">Non si autorizz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1133" w:gutter="624" w:header="284" w:top="68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4350" w:leader="none"/>
      </w:tabs>
      <w:jc w:val="center"/>
      <w:rPr/>
    </w:pPr>
    <w:r>
      <w:rPr/>
      <w:t>modello comunicazione assenza con sostituzio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di sostegno indicherà anche l'area disciplin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3:00Z</dcterms:created>
  <dc:creator>server</dc:creator>
  <dc:description/>
  <cp:keywords/>
  <dc:language>en-US</dc:language>
  <cp:lastModifiedBy>Antonio Piane</cp:lastModifiedBy>
  <cp:lastPrinted>2019-02-01T09:14:00Z</cp:lastPrinted>
  <dcterms:modified xsi:type="dcterms:W3CDTF">2019-02-01T09:13:00Z</dcterms:modified>
  <cp:revision>2</cp:revision>
  <dc:subject/>
  <dc:title>PROT</dc:title>
</cp:coreProperties>
</file>